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jc w:val="right"/>
        <w:rPr/>
      </w:pPr>
      <w:r>
        <w:rPr>
          <w:sz w:val="24"/>
          <w:szCs w:val="24"/>
        </w:rPr>
        <w:t>Таблица 7 к постановлению</w:t>
      </w:r>
    </w:p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jc w:val="right"/>
        <w:rPr/>
      </w:pPr>
      <w:r>
        <w:rPr>
          <w:sz w:val="24"/>
          <w:szCs w:val="24"/>
        </w:rPr>
        <w:t xml:space="preserve">Глава администрации МО </w:t>
      </w:r>
    </w:p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инницкое сельское поселение </w:t>
      </w:r>
    </w:p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одпорожского муниципального района</w:t>
      </w:r>
    </w:p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»</w:t>
      </w:r>
    </w:p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9» ноября  2021 года № 216</w:t>
      </w:r>
    </w:p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040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ически достигнутых значениях показателей (индикаторов) муниципальной программы «Социально-экономическое развитие Винницкого сельского поселения Подпорожского муниципального района Ленинградской области на 2023 год и плановый период 2024-2025 годов» за 2023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2"/>
        <w:gridCol w:w="2417"/>
        <w:gridCol w:w="1478"/>
        <w:gridCol w:w="1934"/>
        <w:gridCol w:w="774"/>
        <w:gridCol w:w="774"/>
        <w:gridCol w:w="1535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(индикатора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щий отчетному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тимулирование экономической активности на территории МО Винницкое сельское поселение на 2023 год и плановый период 2024-2025 годов»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исок о государственной регистрации права на ОК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етов об оценке стоимости муниципального имущества, в т.ч. земельных участ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работе с собственниками земельных участков по активизации использования зем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контроля за использованием и охраной зем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ное трудоустройство безработных гражд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ное трудоустройство несовершеннолетних гражд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проведенных в муниципальном образовании мероприятий по развитию направлений поддержки малого предпринимательства /консультаций/;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редпринимателей, прошедших обучение по вопросам развития предпринимательства;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величение количества субъектов малого и среднего предприниматель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еспечение безопасности на территории МО Винницкое сельское поселение на 2023 год и плановый период 2024-2026 годов»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состояния объектов  гражданской оборон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Винницкого сельского поселения, обученного мерам пожарной безопас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тремонтированных  пожарных гидрантов, водоемов на территории по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жителей Винницкого СП(ДНД) в деятельности правоохранительной направл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л. ДН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е общественного порядка при проведении культурных и спортивных мероприят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«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 на 2023 год и плановый период 2024-2025 годов»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нижения аварийности объектов теплоснабже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инженерной и  коммунальной инфраструктуры, охваченных мероприятиями по устойчивому функционировани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тремонтированной жилищной инфраструк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Благоустройство населённых пунктов в Винницком сельском поселении на 2023 год и плановый период 2024-2025 годов»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ставку электрической энерг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/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" w:leader="none"/>
                <w:tab w:val="center" w:pos="9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15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, ремонт объектов линий наружного освещ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четч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с пустырей, внутрипоселковых дор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на детских, спортивных площадках и зонах отдых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несанкционированных свалок с территории сельского по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санитарной очистке и благоустройству действующих кладбищ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бище д. Казыченская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бище д. Миницкая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бище д. Немжа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бище д. Лукинская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бище д. Ярославичи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бище с. Винницы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нтейнерной площадки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(количество площадок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ест (площадок) накопления твердых коммунальных отходов емкостями для накопления твердых коммунальных от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(количество контейнер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Развитие физической культуры, спорта и молодежной политики на территории Винницкого  сельского поселения на 2023 год и плановый период 2024-2025 годов»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о-массовых мероприят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портивно-массовых мероприят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Винницкого сельского поселения, систематически занимающегося физической культурой и спорт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«Формирование комфортной  городской среды на территории МО Винницкое сельское поселение Подпорожского муниципального района Ленинградской области на 2023-2025 годы»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благоустройства дворовых территории МО Винницкое сель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благоустройства общественных территорий МО Винницкое сельское поселе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благоустроенных территор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1" w:name="P2094"/>
      <w:bookmarkEnd w:id="1"/>
      <w:r>
        <w:rPr>
          <w:rFonts w:cs="Times New Roman" w:ascii="Times New Roman" w:hAnsi="Times New Roman"/>
          <w:sz w:val="24"/>
          <w:szCs w:val="24"/>
        </w:rPr>
        <w:t>В графе 4 приводится фактическое значение (оценка) индикатора или показателя за год, предшествующий отчетному.</w:t>
      </w:r>
    </w:p>
    <w:p>
      <w:pPr>
        <w:pStyle w:val="ConsPlusNormal"/>
        <w:ind w:firstLine="709"/>
        <w:jc w:val="both"/>
        <w:rPr/>
      </w:pPr>
      <w:bookmarkStart w:id="2" w:name="P2095"/>
      <w:bookmarkEnd w:id="2"/>
      <w:r>
        <w:rPr>
          <w:rFonts w:cs="Times New Roman" w:ascii="Times New Roman" w:hAnsi="Times New Roman"/>
          <w:sz w:val="24"/>
          <w:szCs w:val="24"/>
        </w:rPr>
        <w:t>В графе 6 при отсутствии на отчетную дату сведений о фактическом значении показателя приводится оценочное значение с соответствующей отмет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ложение № 2 </w:t>
        <w:br/>
        <w:t>к Методическим указаниям</w:t>
      </w:r>
    </w:p>
    <w:p>
      <w:pPr>
        <w:pStyle w:val="Normal"/>
        <w:widowControl w:val="fals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ценки эффективности реализации муниципальной программы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подпрограмм, входящих в состав муниципальной программы, в процессе и по итогам ее реализации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декс результативности подпрограмм определяется по формуле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25654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24066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декс результативности подпрограмм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</w:rPr>
        <w:t xml:space="preserve">S - соотношение достигнутых и плановых результатов целевых значений показателей. Соотношение рассчитывается по формулам: 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R</w:t>
      </w:r>
      <w:r>
        <w:rPr>
          <w:sz w:val="16"/>
          <w:szCs w:val="24"/>
        </w:rPr>
        <w:t xml:space="preserve">ф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R</w:t>
      </w:r>
      <w:r>
        <w:rPr>
          <w:sz w:val="16"/>
          <w:szCs w:val="24"/>
        </w:rPr>
        <w:t xml:space="preserve">п </w:t>
      </w:r>
      <w:r>
        <w:rPr>
          <w:sz w:val="24"/>
          <w:szCs w:val="24"/>
        </w:rPr>
        <w:t>-</w:t>
      </w:r>
      <w:r>
        <w:rPr>
          <w:sz w:val="16"/>
          <w:szCs w:val="24"/>
        </w:rPr>
        <w:t xml:space="preserve"> </w:t>
      </w:r>
      <w:r>
        <w:rPr>
          <w:sz w:val="24"/>
          <w:szCs w:val="24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R</w:t>
      </w:r>
      <w:r>
        <w:rPr>
          <w:sz w:val="16"/>
          <w:szCs w:val="24"/>
        </w:rPr>
        <w:t xml:space="preserve">п </w:t>
      </w:r>
      <w:r>
        <w:rPr>
          <w:sz w:val="24"/>
          <w:szCs w:val="24"/>
        </w:rPr>
        <w:t>/</w:t>
      </w:r>
      <w:r>
        <w:rPr>
          <w:sz w:val="16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16"/>
          <w:szCs w:val="24"/>
        </w:rPr>
        <w:t xml:space="preserve">ф </w:t>
      </w:r>
      <w:r>
        <w:rPr>
          <w:sz w:val="24"/>
          <w:szCs w:val="24"/>
        </w:rPr>
        <w:t>- в случае использования показателей, направленных на снижение целевых знач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5900" cy="24066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стигнутый результат целевого значения показател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5900" cy="23241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й результат целевого значения показател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0665" cy="23241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есовое значение показателя (вес показателя), характеризующего подпрограмму. Вес показателя рассчитывается по формуле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22655" cy="23241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одпрограмм определяется по индексу эффективности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7178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4145" cy="2324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декс эффективности подпрограмм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4066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фактического совокупного финансирования под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24066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декс результативности под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405" cy="23241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запланированного совокупного финансирования подпрограмм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ндикатора - индекс эффективности подпрограмм </w:t>
      </w:r>
      <w:r>
        <w:rPr>
          <w:sz w:val="24"/>
          <w:szCs w:val="24"/>
          <w:lang w:val="en-US"/>
        </w:rPr>
        <w:t>I</w:t>
      </w:r>
      <w:r>
        <w:rPr>
          <w:sz w:val="16"/>
          <w:szCs w:val="24"/>
        </w:rPr>
        <w:t>э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иапазоны значений, характеризующие эффективность подпрограмм, перечислены ниже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показателя: 1,0 &lt; </w:t>
      </w:r>
      <w:r>
        <w:rPr>
          <w:sz w:val="24"/>
          <w:szCs w:val="24"/>
          <w:lang w:val="en-US"/>
        </w:rPr>
        <w:t>I</w:t>
      </w:r>
      <w:r>
        <w:rPr>
          <w:sz w:val="16"/>
          <w:szCs w:val="24"/>
        </w:rPr>
        <w:t xml:space="preserve">э 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ая оценка подпрограмм: высокий уровень эффективности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показателя: 0,8 &lt;= </w:t>
      </w:r>
      <w:r>
        <w:rPr>
          <w:sz w:val="24"/>
          <w:szCs w:val="24"/>
          <w:lang w:val="en-US"/>
        </w:rPr>
        <w:t>I</w:t>
      </w:r>
      <w:r>
        <w:rPr>
          <w:sz w:val="16"/>
          <w:szCs w:val="24"/>
        </w:rPr>
        <w:t xml:space="preserve">э </w:t>
      </w:r>
      <w:r>
        <w:rPr>
          <w:sz w:val="24"/>
          <w:szCs w:val="24"/>
        </w:rPr>
        <w:t>&lt;= 1,0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ая оценка подпрограммы: запланированный уровень эффективности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показателя: </w:t>
      </w:r>
      <w:r>
        <w:rPr>
          <w:sz w:val="24"/>
          <w:szCs w:val="24"/>
          <w:lang w:val="en-US"/>
        </w:rPr>
        <w:t>I</w:t>
      </w:r>
      <w:r>
        <w:rPr>
          <w:sz w:val="16"/>
          <w:szCs w:val="24"/>
        </w:rPr>
        <w:t xml:space="preserve">э </w:t>
      </w:r>
      <w:r>
        <w:rPr>
          <w:sz w:val="24"/>
          <w:szCs w:val="24"/>
        </w:rPr>
        <w:t>&lt; 0,8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ая оценка подпрограммы: низкий уровень эффективности.</w:t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ценка эффективности реализации программы: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Степень достижения цели и задач муниципальной программы оценивается путем сопоставления фактически достигнутых значений показателей цели и задач муниципальной программы и их плановых значений: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S</w:t>
      </w:r>
      <w:r>
        <w:rPr>
          <w:color w:val="000000"/>
          <w:spacing w:val="-1"/>
          <w:sz w:val="24"/>
          <w:szCs w:val="24"/>
        </w:rPr>
        <w:t xml:space="preserve"> = </w:t>
      </w:r>
      <w:r>
        <w:rPr>
          <w:color w:val="000000"/>
          <w:spacing w:val="-1"/>
          <w:sz w:val="24"/>
          <w:szCs w:val="24"/>
          <w:lang w:val="en-US"/>
        </w:rPr>
        <w:t>R</w:t>
      </w:r>
      <w:r>
        <w:rPr>
          <w:color w:val="000000"/>
          <w:spacing w:val="-1"/>
          <w:sz w:val="24"/>
          <w:szCs w:val="24"/>
        </w:rPr>
        <w:t xml:space="preserve">ф / </w:t>
      </w:r>
      <w:r>
        <w:rPr>
          <w:color w:val="000000"/>
          <w:spacing w:val="-1"/>
          <w:sz w:val="24"/>
          <w:szCs w:val="24"/>
          <w:lang w:val="en-US"/>
        </w:rPr>
        <w:t>R</w:t>
      </w:r>
      <w:r>
        <w:rPr>
          <w:color w:val="000000"/>
          <w:spacing w:val="-1"/>
          <w:sz w:val="24"/>
          <w:szCs w:val="24"/>
        </w:rPr>
        <w:t>п =1,0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Степень выполнения мероприятий муниципальной программы: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drawing>
          <wp:inline distT="0" distB="0" distL="0" distR="0">
            <wp:extent cx="933450" cy="2381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4"/>
          <w:szCs w:val="24"/>
        </w:rPr>
        <w:t>=32/30=1,06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drawing>
          <wp:inline distT="0" distB="0" distL="0" distR="0">
            <wp:extent cx="1524000" cy="2565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4"/>
          <w:szCs w:val="24"/>
        </w:rPr>
        <w:t>=1,06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Эффективность реализации муниципальной программы: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drawing>
          <wp:inline distT="0" distB="0" distL="0" distR="0">
            <wp:extent cx="1371600" cy="2717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4"/>
          <w:szCs w:val="24"/>
        </w:rPr>
        <w:t>=27631,3х1,06/28368,1=1,03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4"/>
          <w:szCs w:val="24"/>
        </w:rPr>
        <w:t>Таким образом, муниципальная программа считается реализованной с высоким уровнем эффективно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20" w:after="12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43:00Z</dcterms:created>
  <dc:creator>User</dc:creator>
  <dc:description/>
  <dc:language>en-US</dc:language>
  <cp:lastModifiedBy>elena</cp:lastModifiedBy>
  <cp:lastPrinted>2024-03-28T16:04:00Z</cp:lastPrinted>
  <dcterms:modified xsi:type="dcterms:W3CDTF">2024-03-28T14:43:00Z</dcterms:modified>
  <cp:revision>2</cp:revision>
  <dc:subject/>
  <dc:title/>
</cp:coreProperties>
</file>